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onto de dinero a afectar al Programa de Promoción del Desarrollo Local y de las Fuentes Genuinas de Trabaj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trabajo dignifica a la persona, propiciando su inserción social como eslabón útil al desarrollo de la comunidad y significando el sustento que ordena y proyecta al individuo y su núcleo famili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tres roles indelegables del estado es propiciar la obtención de las capacidades y oportunidades laborales a los distintos sectores de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las áreas correspondientes deben generar los mecanismos que se ocupen de elegir los ejes de capacitación, diseñar los programas, financiarlos y propiciar mediante bolsas de trabajo el acceso al mercado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tro del Presupuesto 2012 se destinan $ 1.047.000 a la promoción de fuentes genuinas de trabaj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1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informe, en forma detallada, por el</w:t>
      </w:r>
    </w:p>
    <w:p>
      <w:pPr>
        <w:pStyle w:val="Normal"/>
        <w:spacing w:lineRule="auto" w:line="360"/>
        <w:jc w:val="both"/>
        <w:rPr/>
      </w:pPr>
      <w:r>
        <w:rPr/>
        <w:t>--------------------  área soci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avance y resultados de la implementación de este programa incorporado en el presupuesto munici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s programas locales, provinciales y nacionales que funcionan o funcionaron durante el presente año y que están orientados a la generación de capacitaciones para nuestro mercado laboral, detallando nombre del programa, jurisdicción, monto a desembolsar y cantidad de benefici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existe una bolsa de trabajo y en caso afirmativo detallar las intervenciones y fuentes laborales concretada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22:00Z</dcterms:created>
  <dc:creator>User</dc:creator>
  <dc:description/>
  <cp:keywords/>
  <dc:language>en-US</dc:language>
  <cp:lastModifiedBy>User</cp:lastModifiedBy>
  <cp:lastPrinted>2012-10-29T15:38:00Z</cp:lastPrinted>
  <dcterms:modified xsi:type="dcterms:W3CDTF">2012-10-29T19:02:00Z</dcterms:modified>
  <cp:revision>4</cp:revision>
  <dc:subject/>
  <dc:title>TESTIMONIO:</dc:title>
</cp:coreProperties>
</file>